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hristopher Pike was a simple ma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Number One was in turbolift 3 whenthe doors slid open and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a'am," the lieutenant said with a smile, and Number One favoured him with a brisk no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captain got onto the 'lift on deck five. He  reached down and ran the pad of his index finger along her pinkie. She gave no visible reaction, but curled her fingers around his for a split-secon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hen the lieutenant got off the 'lift, they waited less than a minute before halting the lif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issed you," he said</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imary planet in the system is a Class-M world, with a pre-warp society roughly equivalent to Earth's early 21th century. There are extensive settlements on two of the continents, little fossil fuel pollution or ozone erosion. According to broadcasts from the planet we've been intercepting and recording since we entered the system, they appear to have over four thousand languages, with three being dominant. They've already been programmed into the universal transl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e there been any contact between the natives and the Romu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hought the system is close to the Neutral Zone, we're far from known Romulan outposts and member worlds. None of the transmissions from the planet show an awareness by the centeral government of 'alien' lifeforms, so my assumption is that if the Romulans are aware of their existance, they too have merely monitored the world. While there are abundant natural resources, there is little strategic importance aside from the system's proximity to the DMZ. Long-range sensor scans show no dilithium deposists on the planet or its moons. While there was extensive strip-mining for coal, copper, and iron ore approximately a century ago, there are few minerals or metals that are routinely used in Romulan ship-building. No cobalt, iridium, or platin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hat you're saying is, they'd have no use for the pla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 yet. It's far enough frm the DMZ that Starfleet would detect them long before they could exact a border raid. Still, I can see why the Federation would want to eventually establish a base in this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ggestions, Number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use one of their communication sattelites in orbit to transmit a message to their centre of government, requesting an audience with their elected officials. Scans of the video transmissions show a matriarchal society, roughly equivalent to that of Betazed four centuries ago, or Cygnet X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riarch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 sir. All of their elected officials are female, and the men have not yet acquired to right to vote, hold property, or attain any degree higher than the equivalent of secondary 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rbaric, sir? Your own homeworld didn't mandage universal sufferage until three hundred years ago. And even then, it still took six decades for all of Earth's governments to follow s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the history lesson, Number One. In light of their societal practices, I think you should lead the landing party. Suggestions for the rest of the t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ngel One has yet experienced no First Contact with any alien lifeforms, an all-human landingparty would be best, to put them at their ease. I recommend Commander Barry, Yeoman Colt, Ensign Haines, and Lt Takah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ll-female t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ven the situation, it would seem… only log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gree. However, Starfleet still wants me present for the negotiations. No reflect on you of course, Comma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stood,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surface, you'll still be the official spokesperson for our group. I'll instruct the landing party to defer to your orders. Think of me as an observer on this 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rtainly,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hing else I should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ual records indicate that on the most highly populated continent, the average height and weight of the male of the species is 152 centimetres and 68 ki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hat you're telling me is… I'm going to stan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d and shoulders above the locals, yes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I can handle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ke looked at the outfit the quartermaster had provided and frow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s no undertun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sir. The videos we studied all showed men wearing shirts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giant triangle of fabric mi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f t's cold down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Chris. You've understaken diplomatic missions in native dress b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least on Areta, I had a burnous. This is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ea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ign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k it up, Captain. Starfleet needs this mission to go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59:00Z</dcterms:created>
  <dc:creator>Tara O'Shea</dc:creator>
  <dc:description/>
  <dc:language>en-US</dc:language>
  <cp:lastModifiedBy>Tara O'Shea</cp:lastModifiedBy>
  <dcterms:modified xsi:type="dcterms:W3CDTF">2009-12-04T19:59:00Z</dcterms:modified>
  <cp:revision>2</cp:revision>
  <dc:subject/>
  <dc:title>"The primary planet in the system is a Class-M world, with a pre-warp society roughly equivalent to Earth's early 21th century</dc:title>
</cp:coreProperties>
</file>