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t>The Tea Lady</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Growing up, I was a </w:t>
      </w:r>
      <w:r>
        <w:rPr>
          <w:rFonts w:cs="Verdana" w:ascii="Verdana" w:hAnsi="Verdana"/>
          <w:i/>
          <w:lang w:val="en-US"/>
        </w:rPr>
        <w:t>Star Trek</w:t>
      </w:r>
      <w:r>
        <w:rPr>
          <w:rFonts w:cs="Verdana" w:ascii="Verdana" w:hAnsi="Verdana"/>
          <w:lang w:val="en-US"/>
        </w:rPr>
        <w:t xml:space="preserve"> girl. </w:t>
      </w:r>
      <w:r>
        <w:rPr>
          <w:rFonts w:cs="Verdana" w:ascii="Verdana" w:hAnsi="Verdana"/>
          <w:i/>
          <w:lang w:val="en-US"/>
        </w:rPr>
        <w:t>Star Trek: The Next Generation</w:t>
      </w:r>
      <w:r>
        <w:rPr>
          <w:rFonts w:cs="Verdana" w:ascii="Verdana" w:hAnsi="Verdana"/>
          <w:lang w:val="en-US"/>
        </w:rPr>
        <w:t xml:space="preserve"> premiered when I was 14 years old, and it was my gateway drug into organized fandom. The first convention I attended was a Creation event in downtown Chicago. The dealer's room was packed with everything from plastic phasers to Xeroxed and stapled fanzines, there people in costumes they'd bought or made themselves, and fans of all ages excited by the opportunity to see a flesh and blood actor from their favorite series 20 feet away from them on cheap risers. From that first chaotic and slightly packaged experience I was </w:t>
      </w:r>
      <w:r>
        <w:rPr>
          <w:rFonts w:cs="Verdana" w:ascii="Verdana" w:hAnsi="Verdana"/>
          <w:i/>
          <w:lang w:val="en-US"/>
        </w:rPr>
        <w:t>hooked</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I didn't know much about</w:t>
      </w:r>
      <w:r>
        <w:rPr>
          <w:rFonts w:cs="Verdana" w:ascii="Verdana" w:hAnsi="Verdana"/>
          <w:i/>
          <w:lang w:val="en-US"/>
        </w:rPr>
        <w:t xml:space="preserve"> Doctor Who</w:t>
      </w:r>
      <w:r>
        <w:rPr>
          <w:rFonts w:cs="Verdana" w:ascii="Verdana" w:hAnsi="Verdana"/>
          <w:lang w:val="en-US"/>
        </w:rPr>
        <w:t xml:space="preserve">. I only knew of it from </w:t>
      </w:r>
      <w:r>
        <w:rPr>
          <w:rFonts w:cs="Verdana" w:ascii="Verdana" w:hAnsi="Verdana"/>
          <w:i/>
          <w:lang w:val="en-US"/>
        </w:rPr>
        <w:t>Starlog</w:t>
      </w:r>
      <w:r>
        <w:rPr>
          <w:rFonts w:cs="Verdana" w:ascii="Verdana" w:hAnsi="Verdana"/>
          <w:lang w:val="en-US"/>
        </w:rPr>
        <w:t xml:space="preserve"> articles and PBS pledge drives. My first</w:t>
      </w:r>
      <w:r>
        <w:rPr>
          <w:rFonts w:cs="Verdana" w:ascii="Verdana" w:hAnsi="Verdana"/>
          <w:i/>
          <w:lang w:val="en-US"/>
        </w:rPr>
        <w:t xml:space="preserve"> Doctor Who</w:t>
      </w:r>
      <w:r>
        <w:rPr>
          <w:rFonts w:cs="Verdana" w:ascii="Verdana" w:hAnsi="Verdana"/>
          <w:lang w:val="en-US"/>
        </w:rPr>
        <w:t xml:space="preserve"> convention was a multi-fandom show called Visions, with guests from </w:t>
      </w:r>
      <w:r>
        <w:rPr>
          <w:rFonts w:cs="Verdana" w:ascii="Verdana" w:hAnsi="Verdana"/>
          <w:i/>
          <w:lang w:val="en-US"/>
        </w:rPr>
        <w:t>Who, Blake's 7</w:t>
      </w:r>
      <w:r>
        <w:rPr>
          <w:rFonts w:cs="Verdana" w:ascii="Verdana" w:hAnsi="Verdana"/>
          <w:lang w:val="en-US"/>
        </w:rPr>
        <w:t xml:space="preserve">, and </w:t>
      </w:r>
      <w:r>
        <w:rPr>
          <w:rFonts w:cs="Verdana" w:ascii="Verdana" w:hAnsi="Verdana"/>
          <w:i/>
          <w:lang w:val="en-US"/>
        </w:rPr>
        <w:t>Robin of Sherwood</w:t>
      </w:r>
      <w:r>
        <w:rPr>
          <w:rFonts w:cs="Verdana" w:ascii="Verdana" w:hAnsi="Verdana"/>
          <w:lang w:val="en-US"/>
        </w:rPr>
        <w:t xml:space="preserve">. I was there as a </w:t>
      </w:r>
      <w:r>
        <w:rPr>
          <w:rFonts w:cs="Verdana" w:ascii="Verdana" w:hAnsi="Verdana"/>
          <w:i/>
          <w:lang w:val="en-US"/>
        </w:rPr>
        <w:t>Robin</w:t>
      </w:r>
      <w:r>
        <w:rPr>
          <w:rFonts w:cs="Verdana" w:ascii="Verdana" w:hAnsi="Verdana"/>
          <w:lang w:val="en-US"/>
        </w:rPr>
        <w:t xml:space="preserve"> fan, but during Opening Ceremonies, I struck up a conversation a </w:t>
      </w:r>
      <w:r>
        <w:rPr>
          <w:rFonts w:cs="Verdana" w:ascii="Verdana" w:hAnsi="Verdana"/>
          <w:i/>
          <w:lang w:val="en-US"/>
        </w:rPr>
        <w:t>Who</w:t>
      </w:r>
      <w:r>
        <w:rPr>
          <w:rFonts w:cs="Verdana" w:ascii="Verdana" w:hAnsi="Verdana"/>
          <w:lang w:val="en-US"/>
        </w:rPr>
        <w:t xml:space="preserve"> fan sitting behind me while in the main ballroom. Something that inspired such loyalty and passion in someone else had to have something going for it.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I started in the middle of the "Key To Time" series--I didn't really know what was going on. I just knew that the Doctor's partner in crime was a Time Lady named Romana, who was smart and beautiful and wore fantastic costumes. When she regenerated into the same actress I'd just seen as Princess Astra--I went with it. It seemed the thing to do.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I was a speccy, geeky kid. I loved science fiction, and fantasy novels, and most of all, comic books. I remember braving a local comics shop not exactly known for being girl-friendly, solely to raid their ample stock of imported Target novelisations and issues of</w:t>
      </w:r>
      <w:r>
        <w:rPr>
          <w:rFonts w:cs="Verdana" w:ascii="Verdana" w:hAnsi="Verdana"/>
          <w:i/>
          <w:lang w:val="en-US"/>
        </w:rPr>
        <w:t xml:space="preserve"> Doctor Who</w:t>
      </w:r>
      <w:r>
        <w:rPr>
          <w:rFonts w:cs="Verdana" w:ascii="Verdana" w:hAnsi="Verdana"/>
          <w:lang w:val="en-US"/>
        </w:rPr>
        <w:t xml:space="preserve"> </w:t>
      </w:r>
      <w:r>
        <w:rPr>
          <w:rFonts w:cs="Verdana" w:ascii="Verdana" w:hAnsi="Verdana"/>
          <w:i/>
          <w:lang w:val="en-US"/>
        </w:rPr>
        <w:t>Magazine</w:t>
      </w:r>
      <w:r>
        <w:rPr>
          <w:rFonts w:cs="Verdana" w:ascii="Verdana" w:hAnsi="Verdana"/>
          <w:lang w:val="en-US"/>
        </w:rPr>
        <w:t xml:space="preserve">, so I could get caught up on this story that clearly started long before I was born. I was a feral fan, in the pre-internet wilds--I had no access to episodes on video tape, and used to pepper Fred with questions during hours-long phone conversations that caused my parents a lot of grief the first time we received a $200 long distance phone bill.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rPr>
        <w:t xml:space="preserve">I started reading everything I could get my hands on about </w:t>
      </w:r>
      <w:r>
        <w:rPr>
          <w:rFonts w:cs="Verdana" w:ascii="Verdana" w:hAnsi="Verdana"/>
          <w:i/>
        </w:rPr>
        <w:t>Doctor Who</w:t>
      </w:r>
      <w:r>
        <w:rPr>
          <w:rFonts w:cs="Verdana" w:ascii="Verdana" w:hAnsi="Verdana"/>
        </w:rPr>
        <w:t xml:space="preserve">. </w:t>
      </w:r>
      <w:r>
        <w:rPr>
          <w:rFonts w:cs="Verdana" w:ascii="Verdana" w:hAnsi="Verdana"/>
          <w:lang w:val="en-US"/>
        </w:rPr>
        <w:t>I bought Peter Haining's oversized</w:t>
      </w:r>
      <w:r>
        <w:rPr>
          <w:rFonts w:cs="Verdana" w:ascii="Verdana" w:hAnsi="Verdana"/>
          <w:i/>
          <w:lang w:val="en-US"/>
        </w:rPr>
        <w:t xml:space="preserve"> Doctor Who</w:t>
      </w:r>
      <w:r>
        <w:rPr>
          <w:rFonts w:cs="Verdana" w:ascii="Verdana" w:hAnsi="Verdana"/>
          <w:lang w:val="en-US"/>
        </w:rPr>
        <w:t xml:space="preserve"> books, filled with anecdotes and fan artwork, and began collecting the Target novelisations, and back issues of </w:t>
      </w:r>
      <w:r>
        <w:rPr>
          <w:rFonts w:cs="Verdana" w:ascii="Verdana" w:hAnsi="Verdana"/>
          <w:i/>
          <w:lang w:val="en-US"/>
        </w:rPr>
        <w:t>Doctor Who Magazine</w:t>
      </w:r>
      <w:r>
        <w:rPr>
          <w:rFonts w:cs="Verdana" w:ascii="Verdana" w:hAnsi="Verdana"/>
          <w:lang w:val="en-US"/>
        </w:rPr>
        <w:t xml:space="preserve">. I started to learn not just the stories, but the stories of the people behind the stories. </w:t>
      </w:r>
      <w:r>
        <w:rPr>
          <w:rFonts w:cs="Verdana" w:ascii="Verdana" w:hAnsi="Verdana"/>
        </w:rPr>
        <w:t xml:space="preserve">For a young girl who gobbled up speculative fiction, learning that the series was produced by a woman unlocked possibilities in my mind I had never conceived of before. Verity Lambert wasn't just the youngest producer at the BBC, she was the </w:t>
      </w:r>
      <w:r>
        <w:rPr>
          <w:rFonts w:cs="Verdana" w:ascii="Verdana" w:hAnsi="Verdana"/>
          <w:i/>
        </w:rPr>
        <w:t>only</w:t>
      </w:r>
      <w:r>
        <w:rPr>
          <w:rFonts w:cs="Verdana" w:ascii="Verdana" w:hAnsi="Verdana"/>
        </w:rPr>
        <w:t xml:space="preserve"> female producer at the BBC in 1963 when the series was conceived. That the Sci-Fi Clubhouse didn't have to include only boys like Gene Roddenberry and George Lucas, Rod Sterling and Terry Nation made a huge impression on me. Verity Lambert wasn't just allowed in the door--she was an </w:t>
      </w:r>
      <w:r>
        <w:rPr>
          <w:rFonts w:cs="Verdana" w:ascii="Verdana" w:hAnsi="Verdana"/>
          <w:i/>
        </w:rPr>
        <w:t>equal partner</w:t>
      </w:r>
      <w:r>
        <w:rPr>
          <w:rFonts w:cs="Verdana" w:ascii="Verdana" w:hAnsi="Verdana"/>
        </w:rPr>
        <w:t xml:space="preserve"> in creating a franchise that endures almost half a century later.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 xml:space="preserve">By the time the Doctor regenerated into Peter Davison, I'd fallen in love. The Fifth Doctor was </w:t>
      </w:r>
      <w:r>
        <w:rPr>
          <w:rFonts w:cs="Verdana" w:ascii="Verdana" w:hAnsi="Verdana"/>
          <w:i/>
          <w:lang w:val="en-US"/>
        </w:rPr>
        <w:t>my</w:t>
      </w:r>
      <w:r>
        <w:rPr>
          <w:rFonts w:cs="Verdana" w:ascii="Verdana" w:hAnsi="Verdana"/>
          <w:lang w:val="en-US"/>
        </w:rPr>
        <w:t xml:space="preserve"> Doctor, and Tegan quickly became my favorite companion. I was frustrated and upset when WTTW stopped airing the series in the middle of the Fifth Doctor's incarnation, and moved the series to week nights, starting with the Third Doctor. I wasn't a fan of the James Bond-esque gadgetry, and while I liked the Brigadier well enough, my interest flagged.</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As I went away to University, other fandoms beckoned with bright shiny toys. I'd enjoyed the 1996 FOX backdoor pilot film with Paul McGann as the Doctor, but it hadn't truly caught my interest. I'd never read the novel ranges other than one Fifth Doctor novel I'd picked up overseas out of nostalgia. I still attended local media and comics conventions, but primarily to socialize with friends. I had drifted away from</w:t>
      </w:r>
      <w:r>
        <w:rPr>
          <w:rFonts w:cs="Verdana" w:ascii="Verdana" w:hAnsi="Verdana"/>
          <w:i/>
          <w:lang w:val="en-US"/>
        </w:rPr>
        <w:t xml:space="preserve"> Doctor Who</w:t>
      </w:r>
      <w:r>
        <w:rPr>
          <w:rFonts w:cs="Verdana" w:ascii="Verdana" w:hAnsi="Verdana"/>
          <w:lang w:val="en-US"/>
        </w:rPr>
        <w:t>, and it became simply a sweet memory from childhood.</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I watched "Rose" out of nostalgia and curiosity. I found the new format of the series instantly accessible, and by the final scene of "The End of the World" as the Doctor tells Rose how his planet had burned, I was completely won over. With each episode of the 2005 series, I grew more and more enthralled. It was something I refer to as "The Joy of Rediscovery". But I wasn't a fifteen year old kid any longer. I was a thirty-two year old woman who required a lot from my entertainment.</w:t>
      </w:r>
      <w:r>
        <w:rPr>
          <w:rFonts w:cs="Verdana" w:ascii="Verdana" w:hAnsi="Verdana"/>
          <w:i/>
          <w:lang w:val="en-US"/>
        </w:rPr>
        <w:t xml:space="preserve"> Doctor Who</w:t>
      </w:r>
      <w:r>
        <w:rPr>
          <w:rFonts w:cs="Verdana" w:ascii="Verdana" w:hAnsi="Verdana"/>
          <w:lang w:val="en-US"/>
        </w:rPr>
        <w:t xml:space="preserve"> delivered on every front. The stories were tight, entertaining, and pushed at the limits of what I thought</w:t>
      </w:r>
      <w:r>
        <w:rPr>
          <w:rFonts w:cs="Verdana" w:ascii="Verdana" w:hAnsi="Verdana"/>
          <w:i/>
          <w:lang w:val="en-US"/>
        </w:rPr>
        <w:t xml:space="preserve"> Doctor Who</w:t>
      </w:r>
      <w:r>
        <w:rPr>
          <w:rFonts w:cs="Verdana" w:ascii="Verdana" w:hAnsi="Verdana"/>
          <w:lang w:val="en-US"/>
        </w:rPr>
        <w:t xml:space="preserve"> was--and went to places I had previously assumed</w:t>
      </w:r>
      <w:r>
        <w:rPr>
          <w:rFonts w:cs="Verdana" w:ascii="Verdana" w:hAnsi="Verdana"/>
          <w:i/>
          <w:lang w:val="en-US"/>
        </w:rPr>
        <w:t xml:space="preserve"> Doctor Who</w:t>
      </w:r>
      <w:r>
        <w:rPr>
          <w:rFonts w:cs="Verdana" w:ascii="Verdana" w:hAnsi="Verdana"/>
          <w:lang w:val="en-US"/>
        </w:rPr>
        <w:t xml:space="preserve"> never could go. By the time "Dalek" had aired, I had gone from a dabbler to a hardcore fan, writing short stories, and joining discussion communities on LiveJournal, a social networking site that had long since replaced Usenet and mailing lists as the forum where I could geek out with fellow fannish friends.</w:t>
      </w:r>
      <w:r>
        <w:rPr>
          <w:rFonts w:cs="Verdana" w:ascii="Verdana" w:hAnsi="Verdana"/>
          <w:i/>
          <w:lang w:val="en-US"/>
        </w:rPr>
        <w:t xml:space="preserve"> Doctor Who</w:t>
      </w:r>
      <w:r>
        <w:rPr>
          <w:rFonts w:cs="Verdana" w:ascii="Verdana" w:hAnsi="Verdana"/>
          <w:lang w:val="en-US"/>
        </w:rPr>
        <w:t xml:space="preserve"> wasn't just a program I watched once a week. I was living with it 24/7, online and off as I dove head-first into a fandom in which I'd previously only waded.</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I knew that there was a local "Doctor Who" convention because I had worked as a gopher (a volunteer worker who did everything from manage autograph lines, check badges at doors, and help with set-up and breakdown of equipment) at Visions. Many of the Chicago TARDIS staff were Visions staffers, and when I contacted Jennifer Kelley to tell her I wanted to attend Chicago TARDIS in 2005 but was too broke to afford a ticket, she told me the show needed someone to look after the Green Room.</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A convention Green Room is a lounge with drinks and food where the guests can go between panels and autograph and photograph sessions so they are still close enough to the panel rooms and ballroom not be late for any of their scheduled activity. Also, it gives them a room where they can relax and be "off the clock" between panels which can be very important, particularly for some of the actor guests who maintain very high energy onstage during their panel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The thing that struck me immediately on walking through the lobby doors of the hotel was the intense sense of </w:t>
      </w:r>
      <w:r>
        <w:rPr>
          <w:rFonts w:cs="Verdana" w:ascii="Verdana" w:hAnsi="Verdana"/>
          <w:i/>
          <w:lang w:val="en-US"/>
        </w:rPr>
        <w:t>community</w:t>
      </w:r>
      <w:r>
        <w:rPr>
          <w:rFonts w:cs="Verdana" w:ascii="Verdana" w:hAnsi="Verdana"/>
          <w:lang w:val="en-US"/>
        </w:rPr>
        <w:t>. Jen introduced me to Shaun Lyons, who was head of programming for Gallifrey One, the largest and longest running Doctor Who con in America, and Ruth Ann Stern who was on staff at both Gally and Chicago TARDIS as a guest liason. I felt immediately welcomed, like I was simply a long-lost relative who had now been found and as a result was cherished. With each convention I've attended, I've got to know more and more of the Doctor Who fandom family here in the US and from the UK, and what started as getting together to discuss a television series blossomed into genuine friendships over the year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I've learnt a lot about Doctor Who fandom, running the Green Room at Chicago TARDIS. But it's all very specialised knowledge.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 xml:space="preserve">For example, Colin Baker is allergic to cheese, and can sign autographs forever if he has enough Red Bull. If you give Laura Doddington peanut butter, you will win a friend for life. Lis Sladen loves salt &amp; vinegar crisps. Occasionally, you will have to chase Rob Shearman with sandwiches. Everyone loves fresh-brewed coffee, but having the electric kettle so people can have a cuppa is essential. (The one thing American hotels never ever get right is the bit where tea requires boiling water.)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India Fisher loves pumpkin pie. Nigel Fairs will try at least one wasabi pea per day, each time expecting a different result (bless him). Hummous and veggies are always a good idea, as are Dove dark chocolates, especially with Gary Russell around. Nick Briggs doesn't drink caffiene. Eric Roberts will call you "doll", and Eastern European film sets do not have hummous. Los Angeles agents do not know what HobNobs are, and will have to be educated. As will the occasional fan who wanders in, thinking the Green Room is the consuite and open to all.</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You can never have too much bottled water. Ever.</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I've had my share of tiny emergencies. One lovely actor who was one of the First Doctors companions mistook the coffee filters for bowls, the year I brought lentil soup. Mini fridges kill fresh produce dead, usually by freezing it solid. One hotel never cleaned the room from one day to the next, so I had to wipe down all the tables myself with kitchen wipes, and learnt to always keep a supply of them. One actor actually took a gopher to task on the main stage when she brought black tea instead of green tea.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Chairs will mysterious disappear and reappear. I once had my crockpot go missing after a show, and it never has reappeared. And the less said about the year I thought salads would be a good idea, the better. Avacados? Never a good idea.</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Minions are important. There's all the shopping to do, and huge plastic bins to be hauled from home to the hotel and snuck through the interior secret corridors of hotels to be set up in the designated Green Room. Someone has to be there all day to make sure fresh coffee gets brewed, and we don't run out of anything. Early morning grocery store runs provide fresh produce, muffins and croissants.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I kidnapped two of my best friends to dogsbody for me, and it has been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Bananas are the perfect consuite staple. They are portable, keep without needing to be refrigerated, and are actually good for you. Eating one makes you feel so health-conscious and adult that you can reward yourself with a plate of crisps and some chocolates afterwards.</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I love running the Green Room, even when it means I'm up at 7 AM on a Friday morning only four hours after tumbling into bed, so I can make the grocery store run to get fresh food for the week-end. I love having a job to do, and while I can't control anything that happens outside the Green Room, one thing I can do is make sure that people are looked after and have a quiet place to come and sit between being "on" as a paid performer. There's a really simple reason for this: if the guests are relaxed and happy, they have a good convention. If they have nutritious food to eat instead of just soda and sweets, then they're less likely to crash and crash hard from the sugar high at 4pm in the afternoon when they've still hours of photos to take and autographs to sign. Also, if the guests enjoy their time at the convention and feel properly looked after, they'll recommend our convention to their friends and co-work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25:00Z</dcterms:created>
  <dc:creator>Tara O'Shea</dc:creator>
  <dc:description/>
  <dc:language>en-US</dc:language>
  <cp:lastModifiedBy>Tara O'Shea</cp:lastModifiedBy>
  <dcterms:modified xsi:type="dcterms:W3CDTF">2009-12-01T04:22:00Z</dcterms:modified>
  <cp:revision>12</cp:revision>
  <dc:subject/>
  <dc:title>I've learnt a lot about Doctor Who fandom, running the Green Room at Chicago TARDIS</dc:title>
</cp:coreProperties>
</file>