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What's th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ew mi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n't worry--we'll be back by Saturday night at the late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kay. Oh shit. That's Valentine's d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got a hot da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o--Diane and I are just gonna watch some movies. It's still kinda up in the air. Me, I say in the spirit of the season, we should do the </w:t>
      </w:r>
      <w:r>
        <w:rPr>
          <w:rFonts w:cs="Verdana" w:ascii="Verdana" w:hAnsi="Verdana"/>
          <w:i/>
          <w:sz w:val="20"/>
        </w:rPr>
        <w:t>Die Hard</w:t>
      </w:r>
      <w:r>
        <w:rPr>
          <w:rFonts w:cs="Verdana" w:ascii="Verdana" w:hAnsi="Verdana"/>
          <w:sz w:val="20"/>
        </w:rPr>
        <w:t xml:space="preserve"> trilogy. Counter the whole sappy romance thing with some good solid gunfire and explosions and Bruce Willis thing. But she's kinda pushing for the new Hitchcock box set. I mean, we did </w:t>
      </w:r>
      <w:r>
        <w:rPr>
          <w:rFonts w:cs="Verdana" w:ascii="Verdana" w:hAnsi="Verdana"/>
          <w:i/>
          <w:sz w:val="20"/>
        </w:rPr>
        <w:t>North by Northwest</w:t>
      </w:r>
      <w:r>
        <w:rPr>
          <w:rFonts w:cs="Verdana" w:ascii="Verdana" w:hAnsi="Verdana"/>
          <w:sz w:val="20"/>
        </w:rPr>
        <w:t xml:space="preserve"> a while back, but she really has a thing for the Jimmy Stewert o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guys do this a lo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dunno, every other week or so. It's been a rough couple of months, what with the whole Sarah thing and that jerk Clemens and all. You know how it is. It sucks to be single in Febru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hear y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happened with Meg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ils of the job. After I cancelled the third date in a row during that whole mess with the Albanians, she stopped returning my cal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u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ov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Yeah. Maybe order some food, have a bottle of wine. I'm trying to teach her to appreciate the genius that is Rush. I went when they played Baltimore last year. They were aweso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can't really picture Diane listening to power band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Yeah, she's more of an angry piano chick kind of girl. But I'm working on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your place or h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ne, probab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gonna wear a clean shi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f course I'm going to--Kyle! What the hel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Jake? You do realise that what you've described would, in most civilised countries, be termed </w:t>
      </w:r>
      <w:r>
        <w:rPr>
          <w:rFonts w:cs="Verdana" w:ascii="Verdana" w:hAnsi="Verdana"/>
          <w:i/>
          <w:sz w:val="20"/>
        </w:rPr>
        <w:t>a date</w:t>
      </w:r>
      <w:r>
        <w:rPr>
          <w:rFonts w:cs="Verdana" w:ascii="Verdana" w:hAnsi="Verdana"/>
          <w:sz w:val="20"/>
        </w:rPr>
        <w:t>, rig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date--no. Kyle! I mean, we just--we're just hanging ou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o, you're telling me that if I were to come over some night after work to hang out, you'd crack a nice bottle of wine, maybe put on some musi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kay--that is a mental image I did not ne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ich only underscores my poi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e cold--I'm so sor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can't control the weat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it--here." Jake pulled off his co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ake--" Diane started to prote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ve got nanites to keep me warm," he insisted as he draped the coat over her should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know that's not how it work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y've saved me from Varcon gas--I'm sure they can handle a little hypothermia." He pulled the coat tight around her and rubbed her arms through the heavy fabric. "There. War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eah," she breathed, suddenly aware of how close they were. "Um... warm."</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I'm gonna hail you a ca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ake, it's pouring. You'll never get 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ll, or we can wait it out here--or we can make a run for it. It's only a couple of blocks back to my place. We can call a cab t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kay. What the hell--we're not made of sugar, right? Lemme give you your coat bac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have a better idea." He held the coat out over his head, and motioned for her to join him under it. "Okay--you read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ad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can't believe you slammed right into that gu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couldn't see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a. So much for nano-enhanced vis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 was kinda blinded by the coat </w:t>
      </w:r>
      <w:r>
        <w:rPr>
          <w:rFonts w:cs="Verdana" w:ascii="Verdana" w:hAnsi="Verdana"/>
          <w:i/>
          <w:sz w:val="20"/>
        </w:rPr>
        <w:t>wrapped around my head</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s it my fault you're, like, two feet taller than 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t is when you try to </w:t>
      </w:r>
      <w:r>
        <w:rPr>
          <w:rFonts w:cs="Verdana" w:ascii="Verdana" w:hAnsi="Verdana"/>
          <w:i/>
          <w:sz w:val="20"/>
        </w:rPr>
        <w:t>blind</w:t>
      </w:r>
      <w:r>
        <w:rPr>
          <w:rFonts w:cs="Verdana" w:ascii="Verdana" w:hAnsi="Verdana"/>
          <w:sz w:val="20"/>
        </w:rPr>
        <w:t xml:space="preserve"> me with my own jack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told you I was sor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at apology would be a lot more convincing if you weren't gigg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m not laughing at y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es you a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m laughing near you?" she suggested, hanging on to him to keep from falling ov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eah." Jake leaned against the door to his apartment, pulling her towards him by default.  "Very, very near 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thought you were gonna call me a cab," she said soft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kay. You're a cab." He pushed the wet hair back from Diane's face with chilled hands, tangling his fingers in the damp curls. Her lips parted in surprise at his touch, eyes widening as he caressed her cheek with his thum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he closed her eyes just before his lips brushed hers. He felt her eyelashes brush his cheek softly. Her lips were warm against his, tentative at first. He pulled back, unsure how to ask the question he didn't have the words for. She stood on tiptoe, grasping handfuls of his sweater, offering her answer through her actions.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They stood there, dripping on the carpet, lost in each other and the moment until the door down the hall opened and then closed again quick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at would be Karen," Jake whispered against Diane's mou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y neighbour. Sort of the building Mrs Kravit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ybe we shou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 insi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 insi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re it's priv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act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 you could introduce 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n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iane giggled as he fumbled with his keys, muttering until he fitted the key in the lock and it finally turned. He dragged her inside the darkened entryway, kicking the door shut with his foot as his lips found hers again. She wriggled out of the wet coat, dropping it to the floor. It landed with a rustle of fabric, a tube of lip balm falling out of the pocket and rolling across the floor. Jake's hands slid beneath her shirt, and she squeal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know what they say. Cold han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 the risk of sounding all romance novel, let's get you out of those wet thing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ctor's ord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mmmmm, definite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d leave the clothes on, if I were you," came a voice from the living room and Kyle clicked on the light. Diane yelped in surprise, and jumped behind Jake who just stood here with his mouth open in shoc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sus, Kyle! What the hel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rry to interrupt your even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did you get 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ake, the NSA put you here, remember? Don't you think we've got a set of spare key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wanna maybe let me know why you're waiting for me in my apart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needed to talk to y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 you couldn't pick up a ph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tuff I need to say--it's best if there's no chance of being overheard. By any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y anyone, you mean our own people, don't you."</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m not saying that Warner and Skerrit would use ESCHELON to spy on our own peopl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xcept that Warner </w:t>
      </w:r>
      <w:r>
        <w:rPr>
          <w:rFonts w:cs="Verdana" w:ascii="Verdana" w:hAnsi="Verdana"/>
          <w:i/>
          <w:sz w:val="20"/>
        </w:rPr>
        <w:t>would</w:t>
      </w:r>
      <w:r>
        <w:rPr>
          <w:rFonts w:cs="Verdana" w:ascii="Verdana" w:hAnsi="Verdana"/>
          <w:sz w:val="20"/>
        </w:rPr>
        <w:t xml:space="preserve"> use ESCHELON to spy on our own peop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re the project is concerned? Y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isn't Lou 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he thought it would be a little suspicious if both of us headed over her together. And anyway, I'm sneakier than she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You better hope this place isn't bugged--she'd so kick your ass, if she heard you say th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s a risk we'll have to tak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yle, what's going 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No--Kyle, you can't tell Lou. I mean it. You can't tell Lou."</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Jake, I may be your friend, but I'm also your bos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an't you just--just this once--be my frien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Out with it."</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Something happened in Philadelphi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omething?'</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ith Dian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We kissed. I kissed her. She kissed me back. I mean, I wasn't exactly myself--"</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You kissed he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Yeah."</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at's all you did? Kis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Kyl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m just making sure I understand the problem. I don't understand the problem. What is the problem?"</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ings have been... weir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ell, have you talked to her about i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 tried--it was bad timing. It involved a men's room."</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m not even gonna ask. Okay--let's pretend for a minute we don't all work for a government agency with strict policies on intra-team fraternisation--"</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Yeah well, where were those rules when Diane was dating Steve Clemen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at was different. As I was saying. Let's just pretend for a second we're all adults and not spies, </w:t>
      </w:r>
      <w:r>
        <w:rPr>
          <w:rFonts w:cs="Verdana" w:ascii="Verdana" w:hAnsi="Verdana"/>
          <w:i/>
          <w:color w:val="000000"/>
          <w:sz w:val="20"/>
        </w:rPr>
        <w:t>or</w:t>
      </w:r>
      <w:r>
        <w:rPr>
          <w:rFonts w:cs="Verdana" w:ascii="Verdana" w:hAnsi="Verdana"/>
          <w:color w:val="000000"/>
          <w:sz w:val="20"/>
        </w:rPr>
        <w:t xml:space="preserve"> in 10th grad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Okay. A little role-play. I can do tha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You're not gonna get out the little bag of dice, are you?"</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Not that kind of role-play, Kyl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Okay--let's focus here. You kissed Diane in Philadelphia, while you had amnesi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Y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hy?"</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 didn't know who--or what i was, and I was so alone, and people were after me... And there was this girl, and she really liked me, and I really liked her, and we just... It was like meeting her for the first time. And she wasn't my doctor, and she wasn't my co-worker. And she wasn't my friend. I mean, she was friendly. But it was like... It was like she was a woma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 hate to break it to you, but she's been a woman the whole tim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No, Kyle. You don't get it. She was </w:t>
      </w:r>
      <w:r>
        <w:rPr>
          <w:rFonts w:cs="Verdana" w:ascii="Verdana" w:hAnsi="Verdana"/>
          <w:i/>
          <w:color w:val="000000"/>
          <w:sz w:val="20"/>
        </w:rPr>
        <w:t>Diane</w:t>
      </w:r>
      <w:r>
        <w:rPr>
          <w:rFonts w:cs="Verdana" w:ascii="Verdana" w:hAnsi="Verdana"/>
          <w:color w:val="000000"/>
          <w:sz w:val="20"/>
        </w:rPr>
        <w:t xml:space="preserve">. And then suddenly, it was like everything was so different, and so simple. And she was so beautiful. And that kiss was so--" he trailed off at the memory. "And I told her, I mean--we work together. We work together </w:t>
      </w:r>
      <w:r>
        <w:rPr>
          <w:rFonts w:cs="Verdana" w:ascii="Verdana" w:hAnsi="Verdana"/>
          <w:i/>
          <w:color w:val="000000"/>
          <w:sz w:val="20"/>
        </w:rPr>
        <w:t>at the NSA</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You told her all this while you had amnesi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No, this was in the men's room."</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Kyle pinched bridge of his nose, eyes closed as if he was in pai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Friend, Kyle. Remember--you're my friend. Not my boss. My frien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o you want to kiss her agai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Yes. But... now she's Diane again, and it's all confusing."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Because she's Diane </w:t>
      </w:r>
      <w:r>
        <w:rPr>
          <w:rFonts w:cs="Verdana" w:ascii="Verdana" w:hAnsi="Verdana"/>
          <w:i/>
          <w:color w:val="000000"/>
          <w:sz w:val="20"/>
        </w:rPr>
        <w:t>and</w:t>
      </w:r>
      <w:r>
        <w:rPr>
          <w:rFonts w:cs="Verdana" w:ascii="Verdana" w:hAnsi="Verdana"/>
          <w:color w:val="000000"/>
          <w:sz w:val="20"/>
        </w:rPr>
        <w:t xml:space="preserve"> a beautiful woman you want to kis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Exactly."</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You need professional help."</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How is it that I went for years without a date, to suddenly my dream girl is all over me, and I've got amnesia and am hitting on my doctor. Only I'm not so sure Sarah even is my dream girl anymore, and then she breaks up with me and </w:t>
      </w:r>
      <w:r>
        <w:rPr>
          <w:rFonts w:cs="Verdana" w:ascii="Verdana" w:hAnsi="Verdana"/>
          <w:i/>
          <w:color w:val="000000"/>
          <w:sz w:val="20"/>
        </w:rPr>
        <w:t>hits</w:t>
      </w:r>
      <w:r>
        <w:rPr>
          <w:rFonts w:cs="Verdana" w:ascii="Verdana" w:hAnsi="Verdana"/>
          <w:color w:val="000000"/>
          <w:sz w:val="20"/>
        </w:rPr>
        <w:t xml:space="preserve"> m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ait--Sarah hit you?"</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eeks ago. Get with the programm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orry. Please, continu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And now--and </w:t>
      </w:r>
      <w:r>
        <w:rPr>
          <w:rFonts w:cs="Verdana" w:ascii="Verdana" w:hAnsi="Verdana"/>
          <w:i/>
          <w:color w:val="000000"/>
          <w:sz w:val="20"/>
        </w:rPr>
        <w:t>now</w:t>
      </w:r>
      <w:r>
        <w:rPr>
          <w:rFonts w:cs="Verdana" w:ascii="Verdana" w:hAnsi="Verdana"/>
          <w:color w:val="000000"/>
          <w:sz w:val="20"/>
        </w:rPr>
        <w:t xml:space="preserve"> I may be falling for my best friend, but apparently I can only act on it when I have </w:t>
      </w:r>
      <w:r>
        <w:rPr>
          <w:rFonts w:cs="Verdana" w:ascii="Verdana" w:hAnsi="Verdana"/>
          <w:i/>
          <w:color w:val="000000"/>
          <w:sz w:val="20"/>
        </w:rPr>
        <w:t>amnesia</w:t>
      </w:r>
      <w:r>
        <w:rPr>
          <w:rFonts w:cs="Verdana" w:ascii="Verdana" w:hAnsi="Verdana"/>
          <w:color w:val="000000"/>
          <w:sz w:val="20"/>
        </w:rPr>
        <w:t xml:space="preserve"> because I'm too chickenshit to risk fucking up, like, the only relationship I current have that actually means anything to me. Other than your friendship, of course. Your friendship, also very important to me. Just want to make that clea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ank you. I'd hate to think I was being taken for grante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 don't know what to do. Tell me what to do, Kyle. Because I don't know what to d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Okay, first of all--calm down. You need to drink less coffe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Jake sat.</w:t>
        <w:br/>
      </w:r>
    </w:p>
    <w:p>
      <w:pPr>
        <w:pStyle w:val="Normal"/>
        <w:rPr>
          <w:rFonts w:ascii="Verdana" w:hAnsi="Verdana" w:cs="Verdana"/>
          <w:color w:val="000000"/>
          <w:sz w:val="20"/>
        </w:rPr>
      </w:pPr>
      <w:r>
        <w:rPr>
          <w:rFonts w:cs="Verdana" w:ascii="Verdana" w:hAnsi="Verdana"/>
          <w:color w:val="000000"/>
          <w:sz w:val="20"/>
        </w:rPr>
        <w:t>"Okay--you kissed Diane, and she kissed you back."</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Y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nd you want to kiss her agai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Y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s your friend, I say go for i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ha--what? Really?"</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ell, you know she likes you.  You know you like her. Life isn't always that complicated, Jak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Okay--that's what my friend Kyle says. What does my boss Kyle say?"</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is isn't just your own life here, Jake. It's a multi-billion dollar research project, it's a matter of national security, and it's Diane's career--not to mention your own. And on top of all that, there's the fact that you're an undercover field agent at the NSA, which makes dating anyone--even someone who already knows all your secrets--pretty damn hard. That's part of why the NSA tends to frown on this sort of thing. You need to stay focused out there. You </w:t>
      </w:r>
      <w:r>
        <w:rPr>
          <w:rFonts w:cs="Verdana" w:ascii="Verdana" w:hAnsi="Verdana"/>
          <w:i/>
          <w:color w:val="000000"/>
          <w:sz w:val="20"/>
        </w:rPr>
        <w:t>both</w:t>
      </w:r>
      <w:r>
        <w:rPr>
          <w:rFonts w:cs="Verdana" w:ascii="Verdana" w:hAnsi="Verdana"/>
          <w:color w:val="000000"/>
          <w:sz w:val="20"/>
        </w:rPr>
        <w:t xml:space="preserve"> d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o--no pressure. You won't tell Lou?"</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ell Lou wha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anks, Kyl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22:37:00Z</dcterms:created>
  <dc:creator>Tara O'Shea</dc:creator>
  <dc:description/>
  <dc:language>en-US</dc:language>
  <cp:lastModifiedBy>Tara O'Shea</cp:lastModifiedBy>
  <dcterms:modified xsi:type="dcterms:W3CDTF">2004-02-09T15:11:00Z</dcterms:modified>
  <cp:revision>10</cp:revision>
  <dc:subject/>
  <dc:title>"You're cold--I'm so sorry</dc:title>
</cp:coreProperties>
</file>