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Normal"/>
        <w:rPr>
          <w:rFonts w:ascii="Verdana" w:hAnsi="Verdana" w:cs="Verdana"/>
          <w:sz w:val="20"/>
        </w:rPr>
      </w:pPr>
      <w:r>
        <w:rPr>
          <w:rFonts w:cs="Verdana" w:ascii="Verdana" w:hAnsi="Verdana"/>
          <w:sz w:val="20"/>
        </w:rPr>
        <w:t>Jake popped open the tin in the cupboard, where Diane kept her emergency candy stash.</w:t>
        <w:br/>
        <w:br/>
        <w:t>"Ah ah ah," she said, snatching the Reese’s peanut butter cups from his fingers. "You don't need the sugar."</w:t>
        <w:br/>
        <w:br/>
        <w:t>"Sure I do," he said as he snatched them back. Her mouth dropped open in surprise.</w:t>
        <w:br/>
        <w:br/>
        <w:t>"Jake!"</w:t>
        <w:br/>
        <w:br/>
        <w:t>"And if you don't want me eating this stuff, why do you keep it in the lab?"</w:t>
        <w:br/>
        <w:br/>
        <w:t>She sputtered indignantly. "They're empty carbs!"</w:t>
        <w:br/>
        <w:br/>
        <w:t>"They're empty carbs that you obviously want for yourself," he surmised, grinning at his own cleverness. "What happened to 'my body is a temple'?"</w:t>
        <w:br/>
        <w:br/>
        <w:t xml:space="preserve">"Your body </w:t>
      </w:r>
      <w:r>
        <w:rPr>
          <w:rFonts w:cs="Verdana" w:ascii="Verdana" w:hAnsi="Verdana"/>
          <w:i/>
          <w:sz w:val="20"/>
        </w:rPr>
        <w:t>is</w:t>
      </w:r>
      <w:r>
        <w:rPr>
          <w:rFonts w:cs="Verdana" w:ascii="Verdana" w:hAnsi="Verdana"/>
          <w:sz w:val="20"/>
        </w:rPr>
        <w:t xml:space="preserve"> a temple." She made a grab for the candy, and he darted out of the way, putting the examination table between them.</w:t>
        <w:br/>
        <w:br/>
        <w:t>"Lemme guess--yours, not so much. Granted, after the whole white pizza, anchovies and artichoke thing--"</w:t>
        <w:br/>
        <w:br/>
        <w:t>"That's not fair! I was under pressure!"</w:t>
        <w:br/>
        <w:br/>
        <w:t>"--I started revising my whole mental picture of you as a health food nut. Or possibly human. I mean, really... anchovies? Diane. C'mon."</w:t>
        <w:br/>
        <w:br/>
        <w:t>"I like--I mean, on a Greek salad or--"</w:t>
        <w:br/>
        <w:br/>
        <w:t>"They're hairy little fish."</w:t>
        <w:br/>
        <w:br/>
        <w:t>"Well, fine. I just get your share of the world's anchovies, then. But that doesn't mean you can eat my--the last peanut butter cups!"</w:t>
        <w:br/>
        <w:br/>
        <w:t>"Ah ha! She admits it!"</w:t>
        <w:br/>
        <w:br/>
        <w:t>"I admit nothing."</w:t>
        <w:br/>
        <w:br/>
        <w:t>"And anyway, I'm doing this for you."</w:t>
        <w:br/>
        <w:br/>
        <w:t>"How--what?"</w:t>
        <w:br/>
        <w:br/>
        <w:t xml:space="preserve">"See, if </w:t>
      </w:r>
      <w:r>
        <w:rPr>
          <w:rFonts w:cs="Verdana" w:ascii="Verdana" w:hAnsi="Verdana"/>
          <w:i/>
          <w:sz w:val="20"/>
        </w:rPr>
        <w:t>I</w:t>
      </w:r>
      <w:r>
        <w:rPr>
          <w:rFonts w:cs="Verdana" w:ascii="Verdana" w:hAnsi="Verdana"/>
          <w:sz w:val="20"/>
        </w:rPr>
        <w:t xml:space="preserve"> eat the peanut butter cups, then </w:t>
      </w:r>
      <w:r>
        <w:rPr>
          <w:rFonts w:cs="Verdana" w:ascii="Verdana" w:hAnsi="Verdana"/>
          <w:i/>
          <w:sz w:val="20"/>
        </w:rPr>
        <w:t>you</w:t>
      </w:r>
      <w:r>
        <w:rPr>
          <w:rFonts w:cs="Verdana" w:ascii="Verdana" w:hAnsi="Verdana"/>
          <w:sz w:val="20"/>
        </w:rPr>
        <w:t xml:space="preserve"> will not eat the empty carbs. I'm helping you keep your girlish figure."</w:t>
        <w:br/>
        <w:br/>
        <w:t>Her eyes narrowed dangerously. "Are you calling me fat?"</w:t>
        <w:br/>
        <w:br/>
        <w:t>"I'm not going to answer that, on the grounds that you may kneecap me."</w:t>
        <w:br/>
        <w:br/>
        <w:t>"Oh, oh, oh, now short, too?"</w:t>
        <w:br/>
        <w:br/>
        <w:t>"Vertically challenged."</w:t>
        <w:br/>
        <w:br/>
        <w:t>"Maybe you're just too tall."</w:t>
        <w:br/>
        <w:br/>
        <w:t>"I'm a growing boy. I need my snacks."</w:t>
        <w:br/>
        <w:br/>
        <w:t>"</w:t>
      </w:r>
      <w:r>
        <w:rPr>
          <w:rFonts w:cs="Verdana" w:ascii="Verdana" w:hAnsi="Verdana"/>
          <w:i/>
          <w:sz w:val="20"/>
        </w:rPr>
        <w:t>My</w:t>
      </w:r>
      <w:r>
        <w:rPr>
          <w:rFonts w:cs="Verdana" w:ascii="Verdana" w:hAnsi="Verdana"/>
          <w:sz w:val="20"/>
        </w:rPr>
        <w:t xml:space="preserve"> snacks!"</w:t>
        <w:br/>
        <w:br/>
        <w:t>He held the candy above his head, and she jumped, trying for it.</w:t>
        <w:br/>
        <w:br/>
        <w:t>"Oh, grabbie!"</w:t>
        <w:br/>
        <w:br/>
        <w:t>"Oh, you are so asking for it, buddy."</w:t>
        <w:br/>
        <w:br/>
        <w:t>"You think you can take me? You know, I am a superhero."</w:t>
        <w:br/>
        <w:br/>
        <w:t>"I am so kicking your ass!"</w:t>
        <w:br/>
        <w:br/>
        <w:t>"Oh, you wish!"</w:t>
        <w:br/>
        <w:br/>
        <w:t>"Seriously, Jake--gimmie--hey!"</w:t>
        <w:br/>
        <w:br/>
        <w:t xml:space="preserve">He cradled the candy against his chest, laughing as she </w:t>
        <w:br/>
        <w:br/>
        <w:t>[missing wrestling bit]</w:t>
        <w:br/>
        <w:br/>
        <w:t>"Are you two finished?" Kyle said dryly, arms crossed. "Lou wants you both in her office."</w:t>
        <w:br/>
        <w:br/>
        <w:t>"What did you do?" Diane hissed.</w:t>
        <w:br/>
        <w:br/>
        <w:t>"What do you mean, what did I do?"</w:t>
        <w:br/>
        <w:br/>
        <w:t>"Well, hello--when Lou wants to see us, it's usually because you've done something to piss her off."</w:t>
        <w:br/>
        <w:br/>
        <w:t>"That's so not--and last time, it was so you! That whole thing in Philly?"</w:t>
        <w:br/>
        <w:br/>
        <w:t>"Okay, we are so not discussing Philly."</w:t>
        <w:br/>
        <w:br/>
        <w:t>"What are you two, twelve?" Kyle asked as he [missing bit]</w:t>
        <w:br/>
        <w:br/>
        <w:t>"He started it," Diane muttered as Jake handed her a peanut butter cup.</w:t>
        <w:br/>
        <w:br/>
        <w:t>"Did not."</w:t>
        <w:br/>
        <w:br/>
        <w:t>"Did too."</w:t>
        <w:br/>
      </w:r>
    </w:p>
    <w:p>
      <w:pPr>
        <w:pStyle w:val="Normal"/>
        <w:rPr>
          <w:rFonts w:ascii="Verdana" w:hAnsi="Verdana" w:cs="Verdana"/>
          <w:sz w:val="20"/>
        </w:rPr>
      </w:pPr>
      <w:r>
        <w:rPr>
          <w:rFonts w:cs="Verdana" w:ascii="Verdana" w:hAnsi="Verdana"/>
          <w:sz w:val="20"/>
        </w:rPr>
        <w:t>* *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 *</w:t>
      </w:r>
    </w:p>
    <w:p>
      <w:pPr>
        <w:pStyle w:val="Normal"/>
        <w:rPr>
          <w:rFonts w:ascii="Verdana" w:hAnsi="Verdana" w:cs="Verdana"/>
          <w:sz w:val="20"/>
        </w:rPr>
      </w:pPr>
      <w:r>
        <w:rPr>
          <w:rFonts w:cs="Verdana" w:ascii="Verdana" w:hAnsi="Verdana"/>
          <w:sz w:val="20"/>
        </w:rPr>
      </w:r>
    </w:p>
    <w:p>
      <w:pPr>
        <w:pStyle w:val="TextBody"/>
        <w:rPr/>
      </w:pPr>
      <w:r>
        <w:rPr/>
        <w:t>"You're not in trouble—y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ow did you two me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h--at work. We work--worked togeth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Yeah. I, um, fixed her comput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ctually, it's a funny story.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stead of making up some preposterou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at's not made up."</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a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You just don't remember i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ut I didn't--not until the lab. With Dr. Gag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Yeah. But we met befo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e di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ctually, we met twice, if you count the time I was behind you in the caf, and we actually had a whole conversation about scrambled eggs. But I figured that didn't make nearly so amusing a dinner-party anecdote, so I went with the other on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have no memory of thi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notic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Yeah, well, I figure it's no big deal. 46,000 employees, it's not so easy to keep track of--"</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ut we talk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wic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od, Diane--I'm so sorr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y? I mean, it's not like you had any reason to remember me. Jake, we're talking three years ago he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You think I'd remember, though. I mean, it's not every day I meet a pretty research assista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y didn't you tell m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ell you wha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at you and Michael--that he was you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didn't think it was anybody's busines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ian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ell... It doesn't jeopardise the mission, does i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little warning woulda been nice. I mean, if we were--if you I were actually--Don't you think this would have thrown me for a loop? If this was... if this were anything other than what it i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e wouldn't even be in this situation--Jake! I haven't talked to the guy in, like, five years. I mean, you may have noticed, he didn't exactly invite me to his wedding, or even tell me he was moving to D.C. I don't even know if he knew I was even in D.C.--"</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at's not the poi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Yes, it is! This guy is like, so not a part of my life. Hasn't been any part of my life for a really, really long time. If Lou hadn't found that pap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e wouldn't be he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xactly. And don't you think maybe that might be why I didn't tell Lou?"</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y didn't you tell Lou?"</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You saw what she did to Kyle--the whole thing at the Chinese Embassy? They did it to you, too. That whole thing with you and Sarah, remember? Kyle had a file on h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y have a file on Michae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Yeah. And I was in it. That stupid, stupid research paper. But at least that's all that was there, and I don't have my entire history with this guy in a classified file that will exist in this government vault forever. This guy that I lived with for six months when I was really young and really stupi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You lived with him for six month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Jak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mean, I pretty much figured you went out with the gu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an we focus, pleas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You lived with the guy for six month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Yes. A million years ag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f you couldn't tell Lou--why at least didn't you tell m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a--Jak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mean, this guy's seen you naked. I'm supposed to be your husband, and I haven't seen you naked. That kinda gives him the tactical advantage her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re you </w:t>
      </w:r>
      <w:r>
        <w:rPr>
          <w:rFonts w:cs="Verdana" w:ascii="Verdana" w:hAnsi="Verdana"/>
          <w:i/>
          <w:sz w:val="20"/>
        </w:rPr>
        <w:t>deranged</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kay, your fake husban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ank you!"</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m just saying--a little head's up would have been nice. Is there anything else you haven't told me that I should know?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t's see what we've got..." Jake opened the closet and peered at the boxes on the top shelf. "We've got Twist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ow. I haven't played Twister sinc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ince we bought it, right honey? 'Cause it's our game. We own it. Twister. We bought it because we just can't get enough of i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Righ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Red four," Nancy called out and Diane stretched, her fingers almost reaching the circl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h, c'mon! You can do it!" Nancy laugh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lmost... there..." She shifted her weight, trying to get that extra inc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iane, that's my--ow!"</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Sorry! Sorry..." she reached, and her stocking feet slipped on the plastic.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is arms went around her as they collapsed in a tangle of limbs, laughing. Her glasses were all askew, and he reached up to straighten them as she giggled. His hand slid across her cheek, lips parted in surprise as he traced the curve of her smile with  his thumb. The next thing she knew, they were kiss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er arms went around him as if they had a mind of their own--completely disconnected from her will or consciousness. Michael and Nancy slipped away--Kyle and Mitchell in the truck outside faded from her consciousness. Lou, the mission, the project. All of it just melted away.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he'd been imagining this moment for a while. There was no denying she'd had her happy little fantasies the past few months. Imagined the two of them, a bottle of wine, a board game. Imagined what it would feel like, to have his arms around her. What the gentle pressure of his lips would be like. She thought she had a pretty vivid imagination. But she could never have imagined how right it would fee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y, you two--get a room!" Michael quipped from the couch, and Jake pulled back. Diane blinked, feeling her cheeks warm with bloo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orry guys, I guess I just can't help myself," he kept his tone light, but his gaze was locked on her face. Her lips were parted in surprise, and her dark eyes were wide behind her glass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Yeah, yeah..." Nancy rolled her eyes, and began putting the game pieces back in the box.</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y, I'll have you know, I'm a romantic guy! Tell them I'm romantic, Dian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Romantic," Diane parroted, blink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iane, um... about what just happen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t's the mission," she blurted ou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miss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meant, the key to a successful cover is... um... you know, you have t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Yeah. No, it's the miss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solutel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Suddenly, she was in his arms again. She tasted like the wine they'd been drinking, and her mouth opened beneath his hungrily.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e had a moment of wondering if perhaps he was going crazy. Only a moment, before he pinned her against the door. Hands fumbled to reach beneath clothing, to feel heated skin against skin. His head spun as he brought his hands up to tangle in her dark hair, practically gasping for breath.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y stumbled awkwardly backwards to the couch, landing in a tangled heap of limb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iane..." he tried to remember how to breath. "Maybe we shouldn't... Mayb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Uh-hu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mean, we work togeth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You're right... You're right." She closed her eyes, taking a shaky breath. He stared down at her, cheeks flushed and mouth invitingly bruised from their sudden attack of passion. "We should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e really shouldn't," he murmured, brushing her lips lightly with his. "It's a bad, bad ide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 worst," she agreed and gasped as his lips travelled down her neck. "Oh God..." she murmured, head thrown back against the embroidered pillows as he nipped and sucked at the tender flesh where her neck met her collarbone.  Diane pulled his shirt out of his jeans, her nails raking his back. He puleld back, fumbling with the buttons and finally popping the last two as he pulled the shirt off. She helped him tug his t-shirt over his head, and he threw it to the floor, not even caring where it landed as he kissed her agai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rasping handfuls of his shirt, she dragged his mouth back to hers, wrapping her jean-clad legs around his wai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WW8Num1z0">
    <w:name w:val="WW8Num1z0"/>
    <w:qFormat/>
    <w:rPr>
      <w:rFonts w:ascii="Symbol" w:hAnsi="Symbol"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4:55:00Z</dcterms:created>
  <dc:creator>Tara O'Shea</dc:creator>
  <dc:description/>
  <dc:language>en-US</dc:language>
  <cp:lastModifiedBy>Tara O'Shea</cp:lastModifiedBy>
  <dcterms:modified xsi:type="dcterms:W3CDTF">2004-01-28T12:03:00Z</dcterms:modified>
  <cp:revision>3</cp:revision>
  <dc:subject/>
  <dc:title>"Red four," Nancy called out and </dc:title>
</cp:coreProperties>
</file>