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t>He worked it all out, onc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His mother always said the future wasn't set. As a child, John had never questioend it. The madness of it. That someday, he would send his own father back through time, ensuring his own existence. But once they started changing things, that was what he had the hardest time getting his head around. That he was still here, which meant the future Kyle Reese had left behind--that future had to exist, or he wouldn't. Yet here they were, trying desperately to alter a future that Sarah claimed was fluid, but John feared was set in ston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Every time they did something, he worried he would just disappear.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hen the terminator's hand had slipped down into the molten metal, still in that ridiculous "thumbs up" gesture that had seemed corageous when he was 11 and ridiculous now that he was 16, John hadn't faded away. Winked out of existence. He was still here. Still training to be the leader of an army he prayed wouldn't be need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hen Andy Good was shot in the head, John had been in math class, watching the clock and waiting for the next period because that was chem, which meant he'd be sitting next to GIRL for 45 whole minutes, trying to think of what to say so he wouldn't be revealed as the freak he wa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ot a blip. Not a single second where he wasn't rpesent, wasn't alive. Which meant one of two things: either sending Kyle back had created a tangent timeline where t was possible to avert Judgement Day and anythign was possible, or conversely when and if they did prevent Skynet from ever being born, John would vanish.</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Linnear time versus non-linnear time was not something most High School juniors ever had to deal with as a concept.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n fact, John was pretty sure it was not something anyone except theoretical phycists ever had to deal with, though clear as he was living breathing proof that time travel was possible, someone was or woul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He wanetd to ask Cameron if he would send her back, in his fiture, because she had always been a part of his life. Or if sending her back had changed time yet again and the futrue she came from now no longer existed. AT least then, he would have answers. Derek didn't know. His Mom didn't know. Cameron was the only one who knew, and so John was terrified to aks h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48:00Z</dcterms:created>
  <dc:creator>Tara O'Shea</dc:creator>
  <dc:description/>
  <dc:language>en-US</dc:language>
  <cp:lastModifiedBy>Tara O'Shea</cp:lastModifiedBy>
  <dcterms:modified xsi:type="dcterms:W3CDTF">2008-03-06T01:21:00Z</dcterms:modified>
  <cp:revision>1</cp:revision>
  <dc:subject/>
  <dc:title>He worked it all out, once</dc:title>
</cp:coreProperties>
</file>